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46380</wp:posOffset>
                </wp:positionV>
                <wp:extent cx="2143125" cy="497840"/>
                <wp:effectExtent l="651510" t="149225" r="635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7880"/>
                        </a:xfrm>
                        <a:prstGeom prst="wedgeRectCallout">
                          <a:avLst>
                            <a:gd name="adj1" fmla="val -80222"/>
                            <a:gd name="adj2" fmla="val -78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name, address of the corresponding 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25pt;margin-top:19.4pt;width:168.7pt;height:3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name, address of the corresponding autho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>(Name and Address of the corresponding auth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>The Editor</w:t>
        <w:tab/>
      </w:r>
    </w:p>
    <w:p>
      <w:pPr>
        <w:pStyle w:val="Normal"/>
        <w:rPr>
          <w:b/>
          <w:b/>
        </w:rPr>
      </w:pPr>
      <w:r>
        <w:rPr>
          <w:b/>
        </w:rPr>
        <w:t>International Journal of Medical Sciences and Pharma Research (IJMSPR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057400" cy="314325"/>
                <wp:effectExtent l="198755" t="6985" r="6985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4280"/>
                        </a:xfrm>
                        <a:prstGeom prst="wedgeRectCallout">
                          <a:avLst>
                            <a:gd name="adj1" fmla="val -57870"/>
                            <a:gd name="adj2" fmla="val 180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, title of the manuscri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45pt;width:161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, title of the manuscript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47650</wp:posOffset>
                </wp:positionV>
                <wp:extent cx="3810000" cy="257175"/>
                <wp:effectExtent l="429895" t="6985" r="762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7040"/>
                        </a:xfrm>
                        <a:prstGeom prst="wedgeRectCallout">
                          <a:avLst>
                            <a:gd name="adj1" fmla="val -61250"/>
                            <a:gd name="adj2" fmla="val -18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the type of the manuscript (Research/Review) pa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9.5pt;width:299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the type of the manuscript (Research/Review) pape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Ref:</w:t>
      </w:r>
      <w:r>
        <w:rPr/>
        <w:t xml:space="preserve"> </w:t>
        <w:tab/>
        <w:t xml:space="preserve">Title </w:t>
        <w:tab/>
        <w:t xml:space="preserve"> 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-2884170</wp:posOffset>
                </wp:positionV>
                <wp:extent cx="1543050" cy="314325"/>
                <wp:effectExtent l="6350" t="56388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wedgeRectCallout">
                          <a:avLst>
                            <a:gd name="adj1" fmla="val 9875"/>
                            <a:gd name="adj2" fmla="val -222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IN" w:bidi="ar-SA"/>
                              </w:rPr>
                              <w:t>Type date and p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227.1pt;width:121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IN" w:bidi="ar-SA"/>
                        </w:rPr>
                        <w:t>Type date and place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ab/>
        <w:t>Type</w:t>
        <w:tab/>
        <w:t xml:space="preserve"> ………………….</w:t>
      </w:r>
    </w:p>
    <w:p>
      <w:pPr>
        <w:pStyle w:val="Normal"/>
        <w:rPr/>
      </w:pPr>
      <w:r>
        <w:rPr/>
        <w:tab/>
        <w:t>Subject</w:t>
        <w:tab/>
        <w:t xml:space="preserve"> 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80645</wp:posOffset>
                </wp:positionV>
                <wp:extent cx="2552700" cy="352425"/>
                <wp:effectExtent l="2077720" t="1974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2440"/>
                        </a:xfrm>
                        <a:prstGeom prst="wedgeRectCallout">
                          <a:avLst>
                            <a:gd name="adj1" fmla="val -131342"/>
                            <a:gd name="adj2" fmla="val -104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Type the subject of the manuscrip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.35pt;width:200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Type the subject of the manuscript 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/>
        <w:tab/>
        <w:t>Branch</w:t>
        <w:tab/>
        <w:t xml:space="preserve"> 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2495550" cy="503555"/>
                <wp:effectExtent l="6350" t="249555" r="69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3640"/>
                        </a:xfrm>
                        <a:prstGeom prst="wedgeRectCallout">
                          <a:avLst>
                            <a:gd name="adj1" fmla="val -37023"/>
                            <a:gd name="adj2" fmla="val -97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Type branch of the subject (Refer “Aim and Scope”of the journ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0.2pt;width:196.45pt;height:3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Type branch of the subject (Refer “Aim and Scope”of the journal)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reference to the above title, I as a corresponding author, submit the manuscript for publication in </w:t>
      </w:r>
      <w:r>
        <w:rPr>
          <w:b/>
        </w:rPr>
        <w:t xml:space="preserve">International Journal of Medical Sciences and Pharma Research. </w:t>
      </w:r>
      <w:r>
        <w:rPr/>
        <w:t>I undertake that this manuscript has not been published or considered for publication by any other journal or elsewhere. Kindly consider the manuscript for publication in your journal.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hank y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esponding author name &amp; 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30" w:right="836" w:gutter="0" w:header="540" w:top="18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333399"/>
      </w:rPr>
      <w:t>“</w:t>
    </w:r>
    <w:r>
      <w:rPr>
        <w:b/>
      </w:rPr>
      <w:t>International Journal of Life Sciences Biotechnology and Pharma Sciences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333399"/>
      </w:rPr>
    </w:pPr>
    <w:r>
      <w:rPr>
        <w:b/>
        <w:bCs/>
        <w:color w:val="333399"/>
      </w:rPr>
      <w:drawing>
        <wp:inline distT="0" distB="0" distL="0" distR="0">
          <wp:extent cx="6626860" cy="5880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5423" o:spid="shape_0" fillcolor="silver" stroked="f" o:allowincell="f" style="position:absolute;margin-left:-63.45pt;margin-top:294.45pt;width:648.9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JMSPR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Header"/>
      <w:jc w:val="left"/>
      <w:rPr/>
    </w:pPr>
    <w:r>
      <w:rPr>
        <w:b/>
        <w:bCs/>
        <w:color w:val="333399"/>
      </w:rPr>
      <w:t>I J M S P R</w:t>
      <w:tab/>
      <w:tab/>
      <w:t>Cover Lett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0:00Z</dcterms:created>
  <dc:creator>P.Muthu Prasanna</dc:creator>
  <dc:description/>
  <cp:keywords/>
  <dc:language>en-US</dc:language>
  <cp:lastModifiedBy>waseem</cp:lastModifiedBy>
  <dcterms:modified xsi:type="dcterms:W3CDTF">2015-01-02T05:56:00Z</dcterms:modified>
  <cp:revision>15</cp:revision>
  <dc:subject/>
  <dc:title/>
</cp:coreProperties>
</file>